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601470" cy="16014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emande d’accueil de manifestation scientifique à l’IEA de Pari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ée universitaire 2018-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Cs w:val="22"/>
        </w:rPr>
        <w:t xml:space="preserve">Rappel : L’accueil d’une manifestation ne donne lieu à aucun financement de la part de l’IEA de Paris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ORGANISATEUR RÉFÉRENT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stitu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Universités Paris 1-Panthéon Sorbonne, Sorbonne nouvelle, Paris Descartes, Paris Diderot, Paris Nanterre, Paris-Saclay, Sorbonne Université, EHESS, ENS Paris, EPHE)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2"/>
              </w:rPr>
              <w:t>NOM, Prénom, Fonction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boratoire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se e-mail et numéro de téléphone mobile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DESCRIPTION DE LA MANIFESTATION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2"/>
              </w:rPr>
              <w:t>Type de manifestation (Colloque, journée d’étude, atelier, séance de séminaire, conférence…)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re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bre de jours demandés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ates et horaires envisagés.</w:t>
            </w:r>
            <w:r>
              <w:rPr>
                <w:szCs w:val="22"/>
              </w:rPr>
              <w:t xml:space="preserve"> Précisez si les dates sont flexib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ériodes d’accueil possible : lundi-vendredi du 17/9 au 14/12/2018 et du 14/01 au 26/04/2018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ésentation courte : discipline(s), thème…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’agit-il d’une manifestation internationale ?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ramme prévisionnel, si disponible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ité d’organisation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ité scientifique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ombre de personnes attendues au total </w:t>
            </w:r>
            <w:r>
              <w:rPr>
                <w:b/>
                <w:szCs w:val="22"/>
              </w:rPr>
              <w:t>(Capacité maximale : 80 personnes)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rganisateurs 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tervenants 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blic :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TOTAL (max 80) :</w:t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p>
      <w:pPr>
        <w:pStyle w:val="Heading1"/>
        <w:rPr/>
      </w:pPr>
      <w:r>
        <w:rPr/>
        <w:t>Informations sur les locaux et modalités d’accè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Localisation et présentation des lieux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L’institut d’études avancées de Paris est situé au 17 quai d’Anjou, sur l’île Saint-Louis à Paris (4</w:t>
      </w:r>
      <w:r>
        <w:rPr>
          <w:szCs w:val="22"/>
          <w:vertAlign w:val="superscript"/>
        </w:rPr>
        <w:t>e</w:t>
      </w:r>
      <w:r>
        <w:rPr>
          <w:szCs w:val="22"/>
        </w:rPr>
        <w:t>) dans u</w:t>
      </w:r>
      <w:r>
        <w:rPr>
          <w:rStyle w:val="CitationCar"/>
          <w:szCs w:val="22"/>
        </w:rPr>
        <w:t>n site exceptionnel que la Ville de Paris a dédié au rayonnement des sciences humaines et sociales : l’Hôtel de Lauzun, bâtiment classé monument historique,</w:t>
      </w:r>
      <w:r>
        <w:rPr>
          <w:rStyle w:val="CitationCar"/>
          <w:szCs w:val="22"/>
          <w:lang w:val="da-DK"/>
        </w:rPr>
        <w:t xml:space="preserve"> qui allie des salles patrimoniales des XVII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>, XVIII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 xml:space="preserve"> et XIX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 xml:space="preserve"> siècles avec des espaces modernisés et fonctionnels : salles de réunion, bureaux, espaces de travail, bibliothèque, caféter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odalités d’accès 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étro : ligne 7 : station Pont Marie ou Sully-Morland ;  Ligne 1 : station Saint-Paul.</w:t>
      </w:r>
    </w:p>
    <w:p>
      <w:pPr>
        <w:pStyle w:val="Normal"/>
        <w:rPr/>
      </w:pPr>
      <w:r>
        <w:rPr>
          <w:szCs w:val="22"/>
        </w:rPr>
        <w:t>Bus : ligne 67, arrêt Ile Saint-Louis ou pont de Sully-Quai de Béthune.</w:t>
      </w:r>
    </w:p>
    <w:p>
      <w:pPr>
        <w:pStyle w:val="Normal"/>
        <w:rPr/>
      </w:pPr>
      <w:r>
        <w:rPr>
          <w:szCs w:val="22"/>
        </w:rPr>
        <w:t xml:space="preserve">Un parking privé (Vinci) est situé près du pont Marie, 48, rue de l'Hôtel de Ville, 75004 Paris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ucune possibilité de stationnement (y compris deux roues, motorisés ou non) à l’intérieur du bâtiment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oraires d’ouverture du bâtimen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8h-20h.</w:t>
      </w:r>
    </w:p>
    <w:p>
      <w:pPr>
        <w:pStyle w:val="Normal"/>
        <w:rPr>
          <w:szCs w:val="22"/>
        </w:rPr>
      </w:pPr>
      <w:r>
        <w:rPr>
          <w:szCs w:val="22"/>
        </w:rPr>
        <w:t>Accès livraison possible à partir de 6h sur rendez-vo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spaces d’accueil, capacités et règles d’utilis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L’hôtel de Lauzun est un ERP catégorie 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2"/>
        </w:rPr>
        <w:t>Salle des gardes (1</w:t>
      </w:r>
      <w:r>
        <w:rPr>
          <w:b/>
          <w:szCs w:val="22"/>
          <w:vertAlign w:val="superscript"/>
        </w:rPr>
        <w:t>er</w:t>
      </w:r>
      <w:r>
        <w:rPr>
          <w:b/>
          <w:szCs w:val="22"/>
        </w:rPr>
        <w:t xml:space="preserve"> étage, pas d’accès direct par ascenseur)</w:t>
      </w:r>
    </w:p>
    <w:p>
      <w:pPr>
        <w:pStyle w:val="Normal"/>
        <w:rPr/>
      </w:pPr>
      <w:r>
        <w:rPr>
          <w:szCs w:val="22"/>
        </w:rPr>
        <w:t>80 personnes maximum (public, organisateurs, intervenant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2"/>
        </w:rPr>
        <w:t>Antichambre et suites (2</w:t>
      </w:r>
      <w:r>
        <w:rPr>
          <w:b/>
          <w:szCs w:val="22"/>
          <w:vertAlign w:val="superscript"/>
        </w:rPr>
        <w:t>e</w:t>
      </w:r>
      <w:r>
        <w:rPr>
          <w:b/>
          <w:szCs w:val="22"/>
        </w:rPr>
        <w:t xml:space="preserve"> étage, directement accessible par ascenseur)</w:t>
      </w:r>
    </w:p>
    <w:p>
      <w:pPr>
        <w:pStyle w:val="Normal"/>
        <w:rPr>
          <w:szCs w:val="22"/>
        </w:rPr>
      </w:pPr>
      <w:r>
        <w:rPr>
          <w:szCs w:val="22"/>
        </w:rPr>
        <w:t>20 personnes assises en mode table ronde, 30 places assises maximum (autour de la table + rangées supplémentaire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quipements disponibles en prê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Du matériel de vidéo-projection, sonorisation et captation audio est disponible en prê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lantin MT Std Light">
    <w:altName w:val="Times New Roman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S Alva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/>
      <w:tab/>
      <w:tab/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  <w:bCs/>
      <w:kern w:val="2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lantin MT Std Light;Times New Roman" w:hAnsi="Plantin MT Std Light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alibri" w:hAnsi="Calibri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lantin MT Std Light;Times New Roman" w:hAnsi="Plantin MT Std Light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" w:hAnsi="Calibri" w:eastAsia="Times New Roman" w:cs="Calibri"/>
      <w:b/>
      <w:bCs/>
      <w:kern w:val="2"/>
      <w:sz w:val="24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Times New Roman" w:cs="Calibri"/>
    </w:rPr>
  </w:style>
  <w:style w:type="character" w:styleId="ObjetducommentaireCar">
    <w:name w:val="Objet du commentaire Car"/>
    <w:qFormat/>
    <w:rPr>
      <w:rFonts w:ascii="Calibri" w:hAnsi="Calibri" w:eastAsia="Times New Roman" w:cs="Calibri"/>
      <w:b/>
      <w:bCs/>
    </w:rPr>
  </w:style>
  <w:style w:type="character" w:styleId="CitationCar">
    <w:name w:val="Citation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DOC">
    <w:name w:val="•TITRE DOC"/>
    <w:basedOn w:val="Normal"/>
    <w:next w:val="CORPSDETEXTE"/>
    <w:qFormat/>
    <w:pPr>
      <w:spacing w:before="2760" w:after="1080"/>
      <w:jc w:val="center"/>
    </w:pPr>
    <w:rPr>
      <w:rFonts w:ascii="FS Alvar;Times New Roman" w:hAnsi="FS Alvar;Times New Roman" w:cs="FS Alvar;Times New Roman"/>
      <w:b/>
      <w:sz w:val="28"/>
    </w:rPr>
  </w:style>
  <w:style w:type="paragraph" w:styleId="CORPSDETEXTE">
    <w:name w:val="•CORPS DE TEXTE"/>
    <w:basedOn w:val="Normal"/>
    <w:qFormat/>
    <w:pPr/>
    <w:rPr>
      <w:rFonts w:ascii="Plantin MT Std Light;Times New Roman" w:hAnsi="Plantin MT Std Light;Times New Roman" w:cs="Plantin MT Std Light;Times New Roman"/>
    </w:rPr>
  </w:style>
  <w:style w:type="paragraph" w:styleId="Soustitredoc">
    <w:name w:val="•sous-titre doc"/>
    <w:basedOn w:val="Normal"/>
    <w:qFormat/>
    <w:pPr>
      <w:jc w:val="center"/>
    </w:pPr>
    <w:rPr>
      <w:rFonts w:ascii="Plantin MT Std Light;Times New Roman" w:hAnsi="Plantin MT Std Light;Times New Roman" w:cs="Plantin MT Std Light;Times New Roman"/>
      <w:sz w:val="28"/>
    </w:rPr>
  </w:style>
  <w:style w:type="paragraph" w:styleId="Titre">
    <w:name w:val="•titre §"/>
    <w:basedOn w:val="CORPSDETEXTE"/>
    <w:next w:val="CORPSDETEXTE"/>
    <w:qFormat/>
    <w:pPr>
      <w:spacing w:before="0" w:after="240"/>
    </w:pPr>
    <w:rPr>
      <w:rFonts w:ascii="FS Alvar;Times New Roman" w:hAnsi="FS Alvar;Times New Roman" w:cs="FS Alvar;Times New Roman"/>
      <w:b/>
    </w:rPr>
  </w:style>
  <w:style w:type="paragraph" w:styleId="Quote">
    <w:name w:val="•quote"/>
    <w:basedOn w:val="CORPSDETEXTE"/>
    <w:qFormat/>
    <w:pPr>
      <w:spacing w:before="0" w:after="240"/>
      <w:ind w:left="567" w:right="793" w:hanging="0"/>
    </w:pPr>
    <w:rPr>
      <w:i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Citation">
    <w:name w:val="Citation"/>
    <w:basedOn w:val="Sansinterligne"/>
    <w:next w:val="Normal"/>
    <w:qFormat/>
    <w:pPr>
      <w:ind w:left="1560" w:right="142" w:hanging="0"/>
    </w:pPr>
    <w:rPr>
      <w:rFonts w:ascii="Calibri" w:hAnsi="Calibri" w:eastAsia="Times New Roman" w:cs="Times New Roman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36:00Z</dcterms:created>
  <dc:creator>IEA de Paris</dc:creator>
  <dc:description/>
  <cp:keywords/>
  <dc:language>en-US</dc:language>
  <cp:lastModifiedBy>Simon Luck</cp:lastModifiedBy>
  <cp:lastPrinted>2015-04-17T16:59:00Z</cp:lastPrinted>
  <dcterms:modified xsi:type="dcterms:W3CDTF">2018-03-29T13:59:00Z</dcterms:modified>
  <cp:revision>4</cp:revision>
  <dc:subject/>
  <dc:title>Protocole Accueil Partenaires</dc:title>
</cp:coreProperties>
</file>